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4 pt </w:t>
      </w:r>
      <w:r>
        <w:rPr>
          <w:rFonts w:cs="ＭＳ 明朝;MS Mincho" w:ascii="ＭＳ 明朝;MS Mincho" w:hAnsi="ＭＳ 明朝;MS Mincho"/>
        </w:rPr>
        <w:t>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5530</wp:posOffset>
                </wp:positionH>
                <wp:positionV relativeFrom="paragraph">
                  <wp:posOffset>-1270</wp:posOffset>
                </wp:positionV>
                <wp:extent cx="4669790" cy="114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790" cy="11455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日本地衣学会大会講演要旨様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秋田　こま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、男鹿　八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**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秋田県立大学･生物資源科学研究科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**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秋田県立大学･バイオテクノロジーセンター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0pt" style="position:absolute;rotation:-0;width:367.7pt;height:90.2pt;mso-wrap-distance-left:9.05pt;mso-wrap-distance-right:9.05pt;mso-wrap-distance-top:0pt;mso-wrap-distance-bottom:0pt;margin-top:-0.1pt;mso-position-vertical-relative:text;margin-left:8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日本地衣学会大会講演要旨様式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秋田　こまち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*</w:t>
                      </w: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、男鹿　八郎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**</w:t>
                      </w: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*</w:t>
                      </w: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秋田県立大学･生物資源科学研究科、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**</w:t>
                      </w: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秋田県立大学･バイオテクノロジーセンター）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pt </w:t>
      </w:r>
      <w:r>
        <w:rPr>
          <w:rFonts w:cs="ＭＳ 明朝;MS Mincho" w:ascii="ＭＳ 明朝;MS Mincho" w:hAnsi="ＭＳ 明朝;MS Mincho"/>
        </w:rPr>
        <w:t>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5 pt </w:t>
      </w:r>
      <w:r>
        <w:rPr>
          <w:rFonts w:cs="ＭＳ 明朝;MS Mincho" w:ascii="ＭＳ 明朝;MS Mincho" w:hAnsi="ＭＳ 明朝;MS Mincho"/>
        </w:rPr>
        <w:t>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227330</wp:posOffset>
                </wp:positionV>
                <wp:extent cx="5803265" cy="7203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7203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目的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結果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考察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0pt" style="position:absolute;rotation:-0;width:456.95pt;height:567.2pt;mso-wrap-distance-left:9.05pt;mso-wrap-distance-right:9.05pt;mso-wrap-distance-top:0pt;mso-wrap-distance-bottom:0pt;margin-top:17.9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目的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結果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考察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日本語フォントは</w:t>
    </w:r>
    <w:r>
      <w:rPr/>
      <w:t>MS</w:t>
    </w:r>
    <w:r>
      <w:rPr/>
      <w:t>明朝　　ローマ字は</w:t>
    </w:r>
    <w:r>
      <w:rPr/>
      <w:t>Times New Rom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Public-PC\要旨1-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00:00Z</dcterms:created>
  <dc:creator>日本地衣学会　第9回大会　準備委員会</dc:creator>
  <dc:description/>
  <cp:keywords/>
  <dc:language>en-US</dc:language>
  <cp:lastModifiedBy>原光二郎</cp:lastModifiedBy>
  <dcterms:modified xsi:type="dcterms:W3CDTF">2021-10-04T08:08:00Z</dcterms:modified>
  <cp:revision>3</cp:revision>
  <dc:subject/>
  <dc:title>日本地衣学会　第9回大会　要旨</dc:title>
</cp:coreProperties>
</file>