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 pt </w:t>
      </w:r>
      <w:r>
        <w:rPr>
          <w:rFonts w:cs="ＭＳ 明朝" w:ascii="ＭＳ 明朝" w:hAnsi="ＭＳ 明朝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-1270</wp:posOffset>
                </wp:positionV>
                <wp:extent cx="466979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日本地衣学会第１６回大会講演要旨様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高知　太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土佐　花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四万十大学･生物科学科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仁淀川短期大学･バイオサイエンス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67.7pt;height:90.2pt;mso-wrap-distance-left:9.05pt;mso-wrap-distance-right:9.05pt;mso-wrap-distance-top:0pt;mso-wrap-distance-bottom:0pt;margin-top:-0.1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日本地衣学会第１６回大会講演要旨様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高知　太郎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、土佐　花子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四万十大学･生物科学科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仁淀川短期大学･バイオサイエンスセンター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pt </w:t>
      </w:r>
      <w:r>
        <w:rPr>
          <w:rFonts w:cs="ＭＳ 明朝" w:ascii="ＭＳ 明朝" w:hAnsi="ＭＳ 明朝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 pt </w:t>
      </w:r>
      <w:r>
        <w:rPr>
          <w:rFonts w:cs="ＭＳ 明朝" w:ascii="ＭＳ 明朝" w:hAnsi="ＭＳ 明朝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5803265" cy="720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56.95pt;height:567.2pt;mso-wrap-distance-left:9.05pt;mso-wrap-distance-right:9.05pt;mso-wrap-distance-top:0pt;mso-wrap-distance-bottom:0pt;margin-top:17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目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結果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語フォントは</w:t>
    </w:r>
    <w:r>
      <w:rPr/>
      <w:t>MS</w:t>
    </w:r>
    <w:r>
      <w:rPr/>
      <w:t>明朝　　ローマ字は</w:t>
    </w:r>
    <w:r>
      <w:rPr/>
      <w:t>Times New Ro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ublic-PC\要旨1-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8:00Z</dcterms:created>
  <dc:creator>日本地衣学会　第9回大会　準備委員会</dc:creator>
  <dc:description/>
  <cp:keywords/>
  <dc:language>en-US</dc:language>
  <cp:lastModifiedBy>松井透</cp:lastModifiedBy>
  <dcterms:modified xsi:type="dcterms:W3CDTF">2017-05-15T11:45:00Z</dcterms:modified>
  <cp:revision>3</cp:revision>
  <dc:subject/>
  <dc:title>日本地衣学会　第9回大会　要旨</dc:title>
</cp:coreProperties>
</file>