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4 pt </w:t>
      </w:r>
      <w:r>
        <w:rPr>
          <w:rFonts w:cs="ＭＳ 明朝;MS Mincho" w:ascii="ＭＳ 明朝;MS Mincho" w:hAnsi="ＭＳ 明朝;MS Mincho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-1270</wp:posOffset>
                </wp:positionV>
                <wp:extent cx="46697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1145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日本地衣学会第１５回大会講演要旨様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岐阜　太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美濃　花子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長良川大学･生物応用化学科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木曽川工業高等大学･バイオサイエンス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367.7pt;height:90.2pt;mso-wrap-distance-left:9.05pt;mso-wrap-distance-right:9.05pt;mso-wrap-distance-top:0pt;mso-wrap-distance-bottom:0pt;margin-top:-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日本地衣学会第１５回大会講演要旨様式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岐阜　太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、美濃　花子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長良川大学･生物応用化学科、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**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木曽川工業高等大学･バイオサイエンスセンター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pt 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5 pt </w:t>
      </w:r>
      <w:r>
        <w:rPr>
          <w:rFonts w:cs="ＭＳ 明朝;MS Mincho" w:ascii="ＭＳ 明朝;MS Mincho" w:hAnsi="ＭＳ 明朝;MS Mincho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227330</wp:posOffset>
                </wp:positionV>
                <wp:extent cx="5803265" cy="7203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203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結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考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FF" strokeweight="0pt" style="position:absolute;rotation:-0;width:456.95pt;height:567.2pt;mso-wrap-distance-left:9.05pt;mso-wrap-distance-right:9.05pt;mso-wrap-distance-top:0pt;mso-wrap-distance-bottom:0pt;margin-top:17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結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考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日本語フォントは</w:t>
    </w:r>
    <w:r>
      <w:rPr/>
      <w:t>MS</w:t>
    </w:r>
    <w:r>
      <w:rPr/>
      <w:t>明朝　　ローマ字は</w:t>
    </w:r>
    <w:r>
      <w:rPr/>
      <w:t>Times New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要旨1-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8:00Z</dcterms:created>
  <dc:creator>日本地衣学会　第9回大会　準備委員会</dc:creator>
  <dc:description/>
  <dc:language>en-US</dc:language>
  <cp:lastModifiedBy>kawakami</cp:lastModifiedBy>
  <dcterms:modified xsi:type="dcterms:W3CDTF">2016-05-24T12:18:00Z</dcterms:modified>
  <cp:revision>2</cp:revision>
  <dc:subject/>
  <dc:title>日本地衣学会　第9回大会　要旨</dc:title>
</cp:coreProperties>
</file>