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-1270</wp:posOffset>
                </wp:positionV>
                <wp:extent cx="466979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67.7pt;height:90.2pt;mso-wrap-distance-left:9.05pt;mso-wrap-distance-right:9.05pt;mso-wrap-distance-top:0pt;mso-wrap-distance-bottom:0pt;margin-top:-0.1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27330</wp:posOffset>
                </wp:positionV>
                <wp:extent cx="5803265" cy="720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203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56.95pt;height:567.2pt;mso-wrap-distance-left:9.05pt;mso-wrap-distance-right:9.05pt;mso-wrap-distance-top:0pt;mso-wrap-distance-bottom:0pt;margin-top:17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ublic-PC\要旨1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47:00Z</dcterms:created>
  <dc:creator>日本地衣学会　第9回大会　準備委員会</dc:creator>
  <dc:description/>
  <cp:keywords/>
  <dc:language>en-US</dc:language>
  <cp:lastModifiedBy>tanaka chihiro</cp:lastModifiedBy>
  <dcterms:modified xsi:type="dcterms:W3CDTF">2013-05-19T11:47:00Z</dcterms:modified>
  <cp:revision>2</cp:revision>
  <dc:subject/>
  <dc:title>日本地衣学会　第9回大会　要旨</dc:title>
</cp:coreProperties>
</file>